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Longori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Licensing &amp; Administrative Procedur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11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state of Texas does not have existing laws that prohibit the number of drinks containing alcoholic beverages that may be served to a person by the holder of an alcoholic beverage license.  House Bill 210 provides a limitation on the number of alcoholic beverages served by the holder of a alcoholic beverage permit or license to no more than two drinks containing any alcoholic beverage to a person during each one-hour perio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It is the opinion of the Office of House Bill Analysis that rulemaking authority is expressly delegated to the Texas Alcoholic Beverage Commission in SECTION 1 (Section 101.76, Alcoholic Beverage Code) of this bill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House Bill 210 amends the Alcoholic Beverage Code to prohibit the holder of a permit or license that authorizes the holder to serve alcoholic beverages from serving more than two drinks containing any alcoholic beverage to a person during each one-hour period.  The bill authorizes the Texas Alcoholic Beverage Commission to determine, by rule, the maximum amount of alcohol that may be in a drink containing any alcoholic beverage served by the permit or license holder in a one-hour period.  The bill provides that a violation of this provision is a misdemeanor punishable by a fine of not less than $100 or more than $500, by confinement in jail for not more than a year, or by both.  If a person has been previously convicted under this provision, a violation is a misdemeanor punishable by a fine of not less than $500 or more than $1,000, by confinement in jail for not more than a year, or by both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ptem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CMT, SEP H.B. 210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8:00Z</dcterms:created>
  <dc:creator/>
  <dc:description/>
  <cp:keywords/>
  <dc:language>en-US</dc:language>
  <cp:lastModifiedBy>lissbcw</cp:lastModifiedBy>
  <dcterms:modified xsi:type="dcterms:W3CDTF">2006-10-06T17:58:00Z</dcterms:modified>
  <cp:revision>2</cp:revision>
  <dc:subject/>
  <dc:title>BILL ANALYSIS</dc:title>
</cp:coreProperties>
</file>