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33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upp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20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the Department of Public Safety (DPS) is required to disclose, to an individual who provides a written request and pays the required fee, whether a named individual holds a concealed handgun license. This can create a situation in which a potential criminal requests the information to determine whether a potential victim is licensed to carry a concealed handgun.  House Bill 334 removes the disclosure requirement by DPS regarding whether an individual holds a concealed handgun licen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334 amends the Government Code to delete the requirement that the Department of Public Safety disclose to any other individual request on whether a named individual or any individual whose full name is specified on a list is licensed to carry a concealed handgu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CMT H.B. 334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0:00Z</dcterms:created>
  <dc:creator/>
  <dc:description/>
  <cp:keywords/>
  <dc:language>en-US</dc:language>
  <cp:lastModifiedBy>lissbcw</cp:lastModifiedBy>
  <dcterms:modified xsi:type="dcterms:W3CDTF">2006-10-06T18:00:00Z</dcterms:modified>
  <cp:revision>2</cp:revision>
  <dc:subject/>
  <dc:title>BILL ANALYSIS</dc:title>
</cp:coreProperties>
</file>