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assed during the 75th Legislative Session, requires most undergraduate students who enter a  public institution of higher education to take the Texas Academic Skills Program Test (TASP) prior to enrolling in course work.  Prior to the 75th Legislative Session, a student could  receive credit for up to 9 hours of course work before taking the TASP.  Since the TASP is administered only a certain number of times during the calender year, current law may be causing a decline in the enrollment of military personnel at institutions of higher education. Many members of the armed forces are stationed at bases for a short period of time and thus may be unable to sit for the TASP and then enroll in classes.  House Bill 439 exempts members of the armed forces and their dependants from taking the TASP, and exempts deaf students who meet  the same criteria from taking an equivalent examination, the Stanford Achievement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439 amends the Education Code to exempt a student who is either a member of the United States armed forces or a dependent of a member of the United States armed forces, and who has accumulated fewer than 10 college-level semester hours at a public, private, or independent institution of higher education from participating in the Texas Academic Skills Program Test. The bill also exempts a deaf student who meets the aforementioned requirements from taking the Stanford Achievement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 The Act applies beginning with the fall semester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4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BILL ANALYSIS</dc:title>
</cp:coreProperties>
</file>