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>Senate Research Center</w:t>
        <w:tab/>
        <w:t>C.S.H.B. 444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rPr/>
      </w:pPr>
      <w:r>
        <w:rPr/>
        <w:t>77R13586 GGS-D</w:t>
        <w:tab/>
        <w:t>By: Madden (Shapiro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25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Under current law, a write-in vote in a general election for city officers may not be counted unless the name written in appears on the list of write-in candidates.  C.S.H.B. 444 modifies the write-in requirements for all city elections to bring the same guidelines to special elections as regular electio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This bill does not expressly grant any additional rulemaking authority to a state officer, institution, or agency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 Amends Sections 146.051 and 146.055, Election Code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rPr/>
      </w:pPr>
      <w:r>
        <w:rPr/>
        <w:t>Sec.  146.051.  Provides that a write-in vote in an election for city officers may not be counted unless the name appears on the list of write-in candidates.  Deletes text specifying that the prohibition is in the case of a general elec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rPr/>
      </w:pPr>
      <w:r>
        <w:rPr/>
        <w:t>Sec. 146.055.  Provides that Subchapter B applies to write-in voting in an election for city officers except to the extent of a conflict with this subchapter.  Deletes text specifying that the applicability is to a general elec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  Effective date: September 1,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UMMARY OF COMMITTEE CHANG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Differs from the original by deleting the references to a general election to make the provisions apply to any election, rather than specifying that the provisions are applicable to a general or a special election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EC C.S.H.B. 444 77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2:00Z</dcterms:created>
  <dc:creator/>
  <dc:description/>
  <cp:keywords/>
  <dc:language>en-US</dc:language>
  <cp:lastModifiedBy>lissbcw</cp:lastModifiedBy>
  <dcterms:modified xsi:type="dcterms:W3CDTF">2006-10-06T18:02:00Z</dcterms:modified>
  <cp:revision>2</cp:revision>
  <dc:subject/>
  <dc:title>BILL ANALYSIS</dc:title>
</cp:coreProperties>
</file>