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4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the Health and Human Services Commission’s voucher payment program, a person with a disability may use the voucher payment option to pay for certain health care services. Many of the tasks, such as regularly scheduled oral and topical medication administration, feeding, and medication administration through permanently placed gastrostomy tubes are normally performed by the primary caregiver. House Bill 456 allows an unlicensed personal attendant hired by a consumer participating in the voucher payment program to perform those tasks under the direction of the consumer or the consumer’s parent or guardian without the supervision of a licensed nurse who delegates or intervenes in those responsibilities. H.B. 456</w:t>
      </w:r>
      <w:r>
        <w:rPr>
          <w:b/>
          <w:bCs/>
        </w:rPr>
        <w:t xml:space="preserve"> </w:t>
      </w:r>
      <w:r>
        <w:rPr/>
        <w:t>exempts professional nursing services provided to persons with disabilities under the voucher payment program from nursing licensing requirements and</w:t>
      </w:r>
      <w:r>
        <w:rPr>
          <w:b/>
          <w:bCs/>
        </w:rPr>
        <w:t xml:space="preserve"> </w:t>
      </w:r>
      <w:r>
        <w:rPr/>
        <w:t>requires the Board of Nurse Examiners to appoint a task force to review and make recommendations regarding the provision of health maintenance tasks to persons with functional disabilities in independent living enviro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456 amends the Government Code to provide that the provision prohibiting a person from practicing or offering to practice professional nursing in this state unless the person is properly licensed does not apply to the delivery of a service for which payment is provided under the voucher payment program, if the person who delivers the service has not been denied a license as a registered nurse or a licensed vocational nurse and has not been issued a license as a registered nurse that is revoked or suspended, and</w:t>
      </w:r>
      <w:r>
        <w:rPr>
          <w:b/>
          <w:bCs/>
        </w:rPr>
        <w:t xml:space="preserve"> </w:t>
      </w:r>
      <w:r>
        <w:rPr/>
        <w:t xml:space="preserve">the consumer who receives the service has a functional disability and the service would have been performed by the consumer, or the parent or guardian for the consumer, except for the disability, and if the consumer or the consumer’s parent or guardian is capable of training the person in the proper performance of the service. If a service is provided to a consumer who is not capable of training the person in the proper performance of the service, the consumer’s parent or guardian who is capable of training the person either must be present during service delivery or must observe the person performing the service at least once to assure adequate perform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pecifies the types of service which may be delivered to a consumer by an unlicenced registered nurse or a licensed vocational nurse under the voucher paymen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Board of Nurse Examiners not later than November 30, 2001, to appoint a task force to review and make recommendations regarding the provision of health maintenance tasks to persons with functional disabilities in independent living environments. The bill sets forth the composition of the task force. The bill requires the task force to report its findings and recommendations to the speaker of the house of representatives and the lieutenant governor not later than Nov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 17,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RS H.B. 45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3:00Z</dcterms:created>
  <dc:creator/>
  <dc:description/>
  <cp:keywords/>
  <dc:language>en-US</dc:language>
  <cp:lastModifiedBy>lissbcw</cp:lastModifiedBy>
  <dcterms:modified xsi:type="dcterms:W3CDTF">2006-10-06T18:03:00Z</dcterms:modified>
  <cp:revision>2</cp:revision>
  <dc:subject/>
  <dc:title>BILL ANALYSIS</dc:title>
</cp:coreProperties>
</file>