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46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olom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Ways &amp;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ax assessors and collectors often find it difficult and time-consuming to collect delinquent property taxes on manufactured homes because of the mobility of these homes.  Sales of manufactured homes frequently take place between individuals without going through a title company; therefore a purchaser may move the home freely with no knowledge of any additional tax burden incurred.  Collecting current year taxes from the previous owner who owes taxes may be difficult because the owner cannot be found.  C.S.H.B. 468 requires the chief appraiser to determine that no unpaid ad valorem taxes have been reported on a manufactured home due to any taxing unit before a permit for moving the manufactured home is issued and eliminates the procedure of filing and releasing lie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468 amends the Transportation Code to provide that an application for a permit to transport a manufactured house must be accompanied by a written statement from the chief appraiser of the appraisal district established for the county in which the manufactured home is located that states that no unpaid ad valorem taxes have been reported on the manufactured house due any taxing unit for which the appraisal district appraises property if transporting the manufactured house from a location other than the location of the manufacturer or the retailer of the manufactured house pursuant to the original sale, exchange, or lease-purchase of the manufactured house to a consumer.  The bill also sets forth guidelines for applications for permits if the manufactured house is not listed on the most recent tax roll of each taxing unit in which it is located.  The bill deletes the provisions pertaining to permits for  manufactured homes being moved to sites where the manufactured home has been or will be occupied as a dwelling, as well as the provisions relating to sending such a permit to the tax assessor-collector and the chief appraiser (Sec. 623.0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provides that a person commits a Class C misdemeanor if the person violates the above provisions relating to transporting a manufactured house, except that it is a misdemeanor offense punishable by $500 if it involves the movement of a manufactured house over a highway, road, or street in this state without a permit issued by the Texas Department of Transportation (Sec.  623.1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468 amends the Texas Manufactured Housing Standards Act to prohibit the Texas Department of Housing and Community Affairs from suspending, revoking, or refusing to issue a document of title unless a local tax lien was filed before September 1, 2001, and recorded pursuant to provisions regarding the recording of tax liens on manufactured homes only as these provisions existed on the date the lien was filed, and that the lien has not been extinguished (Sec. 1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468 amends the Tax Code to delete the provisions regarding recording tax liens on manufactured homes, except those provisions relating to  issuance of a tax certificate  on payment of the taxes, penalties, and interest associated with a valid tax lien filed before September 1, 2001.  The bill provides that a bona fide purchaser for value or the holder of a lien, recorded on the manufactured home document of title, is not required to pay any taxes imposed in a tax year that begins before January 1, 2001, or penalties or interest on those taxes except for each year for which a valid tax lien was duly filed and recorded pursuant to provisions regarding recording tax liens on manufactured homes as the provisions existed on the date the lien was filed, and each year for which the owner of the manufactured home had constructive notice of the taxes pursuant to provisions regarding recording tax liens on manufactured homes as the provisions existed before September 1, 2001.  The effect and priority of a tax lien that attaches to secure the payment of taxes imposed on a manufactured home in a tax year that begins on or after January 1, 2001, are those established by</w:t>
      </w:r>
      <w:r>
        <w:rPr>
          <w:b/>
          <w:bCs/>
        </w:rPr>
        <w:t xml:space="preserve"> </w:t>
      </w:r>
      <w:r>
        <w:rPr/>
        <w:t>provisions relating to tax liens and the priority of tax liens over other property interests.  A bona fide purchaser for value or the holder of a lien recorded on a manufactured home document of title is not required to pay any taxes imposed in a tax year that begins on or after January 1, 2001, or penalties or interest on those taxes, if the chief appraiser for the county in which the manufactured home is  located, in connection with an application for a permit to transport the manufactured home, has issued a written statement that no unpaid taxes have been reported on the manufactured home due any taxing unit for which the appraisal district appraises property.  On request of any person, the chief appraiser is required to issue a written statement as to whether the chief appraiser has received notice of any taxes on a manufactured home located in the appraisal district.  The bill sets forth provisions regarding the requested statement and the duties of the chief appraiser upon receipt of the request.  The bill sets forth the required duties of the chief appraiser if the information the chief appraiser receives indicates that there are unpaid taxes due to that taxing unit on the manufactured home or if the chief appraiser does not receive information that any taxes are owed on the manufactured home.  A chief appraiser is authorizes to charge a person a fee not to exceed $10 for each requested statement.  The bill authorizes the chief appraiser to enter into a contract that authorizes the assessor-collector to perform the same functions with regard to a requested statement. (Secs.  32.015 and 32.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ptember 1, 20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468 modifies the original by providing that a bona fide purchaser for value or the holder of a lien recorded on a manufactured home document of title is not required to pay any taxes imposed in a tax year that begins on or after January 1, 2001, or penalties or interest on those taxes, if the chief appraiser for the county in which the manufactured home is  located, in connection with an application for a permit to transport the manufactured home, has issued a written statement that no unpaid taxes have been reported on the manufactured home due any taxing unit for which the appraisal district appraises property.  The substitute sets forth provisions regarding such a statement and certain duties of the chief appraiser (Sec. 32.03, Tax Code).  The substitute provides that a written statement described above, rather than a certificate from the tax assessor-collector, must accompany an application for a permit to transport a manufactured home (Sec. 623.093, Transportation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removes the provision providing for the appropriation of a fine imposed by a peace officer for a violation of transporting a manufactured home without a permit over a highway, road, or street in this state (Sec. 623.104, Transportation Cod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EDN C.S.H.B. 468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3:00Z</dcterms:created>
  <dc:creator/>
  <dc:description/>
  <cp:keywords/>
  <dc:language>en-US</dc:language>
  <cp:lastModifiedBy>lissbcw</cp:lastModifiedBy>
  <dcterms:modified xsi:type="dcterms:W3CDTF">2006-10-06T18:03:00Z</dcterms:modified>
  <cp:revision>2</cp:revision>
  <dc:subject/>
  <dc:title>BILL ANALYSIS</dc:title>
</cp:coreProperties>
</file>