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4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win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griculture &amp; Livest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egislation enacted by  the 76th Legislature required the legislature to conduct a comprehensive study of the condition of agriculture in Texas, including programs supporting agriculture and the role of the state in preserving the agriculture industry.  House Bill 499  incorporates the policy statements recommended by the Joint Agricultural Policy Committee into the Agriculture Code to serve as guidelines for future development of agricultural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499 amends the Agriculture Code to elaborate on the agriculture policy of Texas and to provide methods by which the policy set forth is to be accomp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H.B. 49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4:00Z</dcterms:created>
  <dc:creator/>
  <dc:description/>
  <cp:keywords/>
  <dc:language>en-US</dc:language>
  <cp:lastModifiedBy>lissbcw</cp:lastModifiedBy>
  <dcterms:modified xsi:type="dcterms:W3CDTF">2006-10-06T18:04:00Z</dcterms:modified>
  <cp:revision>2</cp:revision>
  <dc:subject/>
  <dc:title>BILL ANALYSIS</dc:title>
</cp:coreProperties>
</file>