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5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 parent or guardian is required to seek court approval when a minor is entering into certain contracts.  However, there are no specific laws relating to the establishment of a contract for the services of a child performer or to issues of liability accompanying that contract.  House Bill 539 establishes provisions to specifically address arts, entertainment, advertisement, and sports contracts entered into by min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539 amends the Texas Probate Code to authorize a court, on petition of a party to the contract, to enter an order approving an arts and entertainment contract, advertisement contract, or sports contract (contract) that is entered into by a minor.  The bill authorizes the court to approve the contract only after the party requesting the petition provides to the other party to the contract notice of the petition and an opportunity to request a hearing in the manner provided by the court.  The bill authorizes a proceeding for approval of such a contract to be brought in the county in which the minor resides, is employed, or a party has its principal office in this state for the transaction of business if the minor does not reside and is not employed in this state.  Each parent of the minor or the court-appointed managing conservator or guardian of the minor is a necessary party to such a proceeding.  The bill authorizes the court to appoint a guardian ad litem for a minor who has entered into a contract if the court finds that appointment of the ad litem would be in the best interest of the minor.   H.B. 539 provides that the approval of a contract that is entered into by a minor extends to the contract as a whole and any of the terms and provisions of the contract, including any optional or conditional provision in the contract relating to the extension or termination of its term.  The bill  prohibits an otherwise valid contract that was approved by the court from being voidable solely on the ground that it was entered into by a person during the age of min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539 authorizes the court, notwithstanding any other law, to require in an order approving a contract that a reasonable amount of the net earnings of the minor under the contract, as determined by the court, be set aside and preserved for the benefit of the minor in a management trust or a similar trust created under the laws of another state.  The bill authorizes a court to withhold approval of a contract under which part of the minor’s net earnings under the contract will be set aside in a trust until the guardian of the minor executes and files with the court written consent to the making of the or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539 prohibits these provisions from being construed to authorize the making of a contract that binds a minor beyond the minor’s 18</w:t>
      </w:r>
      <w:r>
        <w:rPr>
          <w:position w:val="6"/>
        </w:rPr>
        <w:t>th</w:t>
      </w:r>
      <w:r>
        <w:rPr/>
        <w:t xml:space="preserve"> birthday or the date on which the minor’s disabilities of minority are removed for general purposes, whichever is earli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DN H.B. 53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4:00Z</dcterms:created>
  <dc:creator/>
  <dc:description/>
  <cp:keywords/>
  <dc:language>en-US</dc:language>
  <cp:lastModifiedBy>lissbcw</cp:lastModifiedBy>
  <dcterms:modified xsi:type="dcterms:W3CDTF">2006-10-06T18:04:00Z</dcterms:modified>
  <cp:revision>2</cp:revision>
  <dc:subject/>
  <dc:title>BILL ANALYSIS</dc:title>
</cp:coreProperties>
</file>