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6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ch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requires a state agency that has an annual operating budget that exceeds $10 million, a staff of more than 300 employees, or receives and processes cash items in excess of $10 million annually, to appoint an internal auditor.  This excludes smaller agencies that may be able to improve performance by identifying problems through an internal audit.  House Bill 609 extends the internal audit requirement to all state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609 amends the Government Code to make the Texas Internal Auditing Act applicable to all state agencies.  The bill requires all state agencies that become subject to the Texas Internal Auditing Act to appoint an internal auditor by January 1, 2002, and to begin submitting an annual report by October 31, 200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P, CBW H.B. 60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6:00Z</dcterms:created>
  <dc:creator/>
  <dc:description/>
  <cp:keywords/>
  <dc:language>en-US</dc:language>
  <cp:lastModifiedBy>lissbcw</cp:lastModifiedBy>
  <dcterms:modified xsi:type="dcterms:W3CDTF">2006-10-06T18:06:00Z</dcterms:modified>
  <cp:revision>2</cp:revision>
  <dc:subject/>
  <dc:title>BILL ANALYSIS</dc:title>
</cp:coreProperties>
</file>