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6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Max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l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ny Texans have access to the Internet and have grown accustomed to the 24-hour-a-day access to the information and services that the Internet provides.  House Bill 613  authorizes county commissioners to decide whether a county voter registrar may accept voter registration applications on-line at a county web page, and requires the secretary of state to adopt rules and procedures to permit a county to accept these newly registered vot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rulemaking authority is expressly delegated to the secretary of state in SECTION 2 (Section 13.0021 Election Code) of this b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613 amends the Election Code to authorize the commissioners court of a county to permit the submission of a voter registration application to the registrar of the county by digital transmission.  The bill provides that a digital signature on a registration application submitted by digital transmission is sufficient to satisfy the requirement that the application be in writing and signed by the applicant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613 requires the secretary of state (secretary) to adopt rules to approve technologies for submitting a registration application by digital transmission, and to approve technologies capable of creating digital signatures that ar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 xml:space="preserve">• </w:t>
      </w:r>
      <w:r>
        <w:rPr/>
        <w:t xml:space="preserve">unique to the person using the signature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capable of verification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under the sole control of the person using the signature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linked to the registration application such that the signature is invalidated if the information in the application is change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consistent with any other criteria the secretary determines necessary to ensure the validity of the signat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ecretary is required to  prescribe additional procedures as necessary to implement a system for the digital transmission of registration applications and the use of digital signatures on the applica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nuary 1, 2002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MT H.B. 613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6:00Z</dcterms:created>
  <dc:creator/>
  <dc:description/>
  <cp:keywords/>
  <dc:language>en-US</dc:language>
  <cp:lastModifiedBy>lissbcw</cp:lastModifiedBy>
  <dcterms:modified xsi:type="dcterms:W3CDTF">2006-10-06T18:06:00Z</dcterms:modified>
  <cp:revision>2</cp:revision>
  <dc:subject/>
  <dc:title>BILL ANALYSIS</dc:title>
</cp:coreProperties>
</file>