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Senate Research Center   </w:t>
        <w:tab/>
        <w:t>H.B. 63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Turner, Sylvester (Whitmire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ergovernmental Relation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4/5/20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Engross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IGEST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City environmental code enforcement officers are charged with investigating illegal trash dumping in a municipality.  H.B. 630 authorizes municipal code enforcement officers to work in unmarked vehicles in order to more effectively perform their surveillance duti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 xml:space="preserve">This bill does not expressly grant any additional rulemaking authority to a state officer, institution, or agency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1.  Amends Section 721.005(a), Transportation Code, to authorize the governing body of a municipality to exempt from the requirements of Section 721.004 an automobile when used to perform an official duty by a municipal code enforcement officer designated to enforce environmental criminal law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2.  Effective date: upon passage or September 1, 2001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SRC-JEC H.B. 630 77(R) 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06:00Z</dcterms:created>
  <dc:creator/>
  <dc:description/>
  <cp:keywords/>
  <dc:language>en-US</dc:language>
  <cp:lastModifiedBy>lissbcw</cp:lastModifiedBy>
  <dcterms:modified xsi:type="dcterms:W3CDTF">2006-10-06T18:06:00Z</dcterms:modified>
  <cp:revision>2</cp:revision>
  <dc:subject/>
  <dc:title>BILL ANALYSIS</dc:title>
</cp:coreProperties>
</file>