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6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Sylve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ny cities throughout Texas are confronted with the problem of individuals illegally dumping trash along city streets, vacant lots, and in communities and neighborhoods.  To address this issue, city environmental code enforcement officers spend time collecting information from citizens and setting up surveillance systems to determine which individuals are dumping illegally.  The inability of these officers under previous state law to perform such surveillance in unmarked vehicles hampered their effectiveness.  House Bill 630 allows municipal code enforcement officers to perform their duties in unmarked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630 amends the Transportation Code  to authorize the governing body of a municipality to exempt an office having control of an automobile from the requirement of inscripting an automobile with the name of the municipality and office when it is used to perform an official duty by a municipal code enforcement officer designated to enforce environmental criminal la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y 14,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H.B. 63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6:00Z</dcterms:created>
  <dc:creator/>
  <dc:description/>
  <cp:keywords/>
  <dc:language>en-US</dc:language>
  <cp:lastModifiedBy>lissbcw</cp:lastModifiedBy>
  <dcterms:modified xsi:type="dcterms:W3CDTF">2006-10-06T18:06:00Z</dcterms:modified>
  <cp:revision>2</cp:revision>
  <dc:subject/>
  <dc:title>BILL ANALYSIS</dc:title>
</cp:coreProperties>
</file>