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67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Wil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lec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12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inimum voting age under current law is 18 years of age.  House Bill 672 lowers the minimum voting age to 14 years of 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672 amends the Election Code to lower the minimum voting age to 14 years of age.  The bill provides that a person who is at least 13 years and 10 months of age is eligible to submit a registration application and a person 14 years of age is eligible for registration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bill prohibits a child’s parent from accompanying a child under the age of 18 to the voting station if that child is voting.  It also specifies that a child under 18 years of age may only accompany the child’s parent to a voting station if the child is not registered to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Act takes effect on the date the constitutional amendment lowering the minimum voting age to 14 takes effect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JEK H.B. 672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7:00Z</dcterms:created>
  <dc:creator/>
  <dc:description/>
  <cp:keywords/>
  <dc:language>en-US</dc:language>
  <cp:lastModifiedBy>lissbcw</cp:lastModifiedBy>
  <dcterms:modified xsi:type="dcterms:W3CDTF">2006-10-06T18:07:00Z</dcterms:modified>
  <cp:revision>2</cp:revision>
  <dc:subject/>
  <dc:title>BILL ANALYSIS</dc:title>
</cp:coreProperties>
</file>