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H.B. 675</w:t>
      </w:r>
    </w:p>
    <w:p>
      <w:pPr>
        <w:pStyle w:val="Normal"/>
        <w:widowControl/>
        <w:tabs>
          <w:tab w:val="clear" w:pos="720"/>
          <w:tab w:val="right" w:pos="9360" w:leader="none"/>
        </w:tabs>
        <w:rPr/>
      </w:pPr>
      <w:r>
        <w:rPr/>
        <w:t>77R8887 E</w:t>
        <w:tab/>
        <w:t>By: Walker (Stap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Natural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8/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urrent law requires multiple members of a district to attend training, including elected officials who are designated as treasurer of an organization. As proposed, H.B. 675 establishes new criteria regarding selection and training of certain officers of certain water distri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Chapter 36E, Water Code, by adding Section 36.1561,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6.1561. INVESTMENT OFFICER. (a) Authorizes the Texas Water Development Board (board), notwithstanding Section 2256.005(f) (Each investing entity is required to designate a certain person as investment officer), Government Code, to contract with a person to act as investment officer of the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b) Requires the investment officer of the district to meet certain requir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c) Requires training under this section to be from an independent source approved by certain pers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d) Requires training under this section to include education of certain topic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e) Requires, during January of each year, persons or entities that provide training under this section, to report to the comptroller a list of the districts for which the person that provided required training under this section during the previous calender year. Provides that an individual’s reporting requirements under this subsection are satisfied by a report of the individual’s employer or the sponsoring or organizing entity of a training program or semin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Amends Section 49.057(a), Water Code, to delete text regarding the board appointing an employ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Amends Chapter 49E, Water Code, by adding Section 49.1571,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 Amends Section 2256.008, Government Code, by amending Subsection (a) and adding Subsection (e),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a) Requires certain persons, except as provided by Subsections (b) and (e), to meet  certain requirements.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e) Provides that this section does not apply to a district governed by Chapter 36 (Groundwater Conservation Districts) or 49 (Provisions Applicable to all Districts), Water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5. Repealer: Section 49.054(d) (Relating to if the board appoints a director to serve as                        treasurer), Water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6. Effective date: upon passage or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MWN H.B. 675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07:00Z</dcterms:created>
  <dc:creator/>
  <dc:description/>
  <cp:keywords/>
  <dc:language>en-US</dc:language>
  <cp:lastModifiedBy>lissbcw</cp:lastModifiedBy>
  <dcterms:modified xsi:type="dcterms:W3CDTF">2006-10-06T18:07:00Z</dcterms:modified>
  <cp:revision>2</cp:revision>
  <dc:subject/>
  <dc:title>BILL ANALYSIS</dc:title>
</cp:coreProperties>
</file>