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c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foreseeable that transactions that now require a password or some other form of identification will utilize biometric technology in the future.  Biometric technology is considered by some as the ultimate identifier.  House Bill 678 protects the confidentiality of biometric information of an individual by prohibiting the sale, lease, or disclosure of the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678 amends the Business &amp; Commerce and Government codes relating to the  capture and use of a biometric identifier, which is a retina or iris scan, fingerprint, voiceprint, or record of hand or face geometry.  The bill prohibits a person from capturing a biometric identifier of an individual for a commercial purpose without informed consent.  The bill also prohibits a person or governmental body from selling, leasing, or disclosing a biometric identifier unless the individual consents, the disclosure completes a financial transaction requested or authorized by the individual, the disclosure is required or permitted by a federal or state statute, or the disclosure is made for law enforcement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 person or governmental body is required to store, transmit, and protect the biometric identifier from disclosure using reasonable care and a manner that is at least as protective as other confidential information. The bill provides that a person who violates these provisions is subject to a civil penalty of not more than $25,000 that the attorney general is authorized to recover.  A governmental body that possesses a biometric identifier is exempt from disclosure under the public information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MW, CCH H.B. 67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7:00Z</dcterms:created>
  <dc:creator/>
  <dc:description/>
  <cp:keywords/>
  <dc:language>en-US</dc:language>
  <cp:lastModifiedBy>lissbcw</cp:lastModifiedBy>
  <dcterms:modified xsi:type="dcterms:W3CDTF">2006-10-06T18:07:00Z</dcterms:modified>
  <cp:revision>2</cp:revision>
  <dc:subject/>
  <dc:title>BILL ANALYSIS</dc:title>
</cp:coreProperties>
</file>