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achers, librarians, counselors, and nurses employed by public schools in Texas are required to work a specified number of days determined by the school district  board.  These individuals may be obligated to work more days than are required in state law.  However, they may not be correspondingly reimbursed for the extra days they work.  House Bill 729 provides a formula for determining the minimum salary of a teacher and full-time librarian, counselor, or nurse who works more than the minimum number of days of service required by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729 amends the Education Code to provide a formula to determine the minimum monthly salary of a classroom teacher, full-time librarian, full-time counselor, or full-time school nurse employed by a school district that requires more than the minimum number of days of service required by state law.  The bill provides that the salary is the standard minimum monthly salary multiplied by a fraction, the numerator of which is the number of days of required service plus the additional number of days required by the district, and the denominator of which is the minimum number of days of required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 The Act applies beginning with the 2000-2001 school yea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72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
  <dc:description/>
  <cp:keywords/>
  <dc:language>en-US</dc:language>
  <cp:lastModifiedBy>lissbcw</cp:lastModifiedBy>
  <dcterms:modified xsi:type="dcterms:W3CDTF">2006-10-06T18:08:00Z</dcterms:modified>
  <cp:revision>2</cp:revision>
  <dc:subject/>
  <dc:title>BILL ANALYSIS</dc:title>
</cp:coreProperties>
</file>