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769</w:t>
      </w:r>
    </w:p>
    <w:p>
      <w:pPr>
        <w:pStyle w:val="Normal"/>
        <w:widowControl/>
        <w:tabs>
          <w:tab w:val="left" w:pos="720" w:leader="none"/>
          <w:tab w:val="right" w:pos="9360" w:leader="none"/>
        </w:tabs>
        <w:rPr/>
      </w:pPr>
      <w:r>
        <w:rPr/>
        <w:t>77R7274 YDB-F</w:t>
        <w:tab/>
        <w:t>By: King, Phil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 law authorizes a district clerk to charge a filing fee for both an order of withholding that establishes the amount of child support to be withheld by an employer and an application for judicial writ of withholding when an arrearage occurs. However, a clerk is not authorized to charge a filing fee for an administrative writ of withholding to enforce an existing order when arrearages occur. An administrative writ may be sent to a new employer each time the obligor changes employment which can result in several writs for the same case being filed with the district clerk. As a result, in larger counties where many writs are filed, it has become necessary to increase staff to meet the mandated clerical functions. As proposed, H.B. 769 requires the designated Title IV-D agency, the Office of the Attorney General, to pay a filing fee for an administrative writ of withholding regarding child sup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58.503, Family Code, to authorize the clerk of the court to charge a reasonable fee not to exceed $15 for filing an administrative wri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31.202, Family Code, to require the Title IV-D agency, in a Title IV-D case filed under this title, to pay the fee for filing an administrative writ of withholding under Section 158.503(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H.B. 76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9:00Z</dcterms:created>
  <dc:creator/>
  <dc:description/>
  <cp:keywords/>
  <dc:language>en-US</dc:language>
  <cp:lastModifiedBy>lissbcw</cp:lastModifiedBy>
  <dcterms:modified xsi:type="dcterms:W3CDTF">2006-10-06T18:09:00Z</dcterms:modified>
  <cp:revision>2</cp:revision>
  <dc:subject/>
  <dc:title>BILL ANALYSIS</dc:title>
</cp:coreProperties>
</file>