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7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ing, Ph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mp;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authorizes a district clerk to charge a filing fee for both an order of withholding that establishes the amount of child support to be withheld by an employer and an application for judicial writ of withholding when an arrearage occurs.  However, a clerk is not authorized to charge a filing fee for an administrative writ of withholding to enforce an existing order when arrearages occur.   An administrative writ may be sent to a new employer each time the obligor changes employment which can result in several writs for the same case being filed with the district clerk.  As a result, in larger counties where many writs are filed, it has become necessary to increase staff to meet the mandated clerical functions.  House Bill 769 requires the Office of the Attorney General, the designated Title IV-D agency, to pay a filing fee for an administrative writ of withholding affecting child supp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769 amends the Family Code to require a Title IV-D agency to pay a $15 filing fee for  an administrative writ of withholding in a Title IV-D case that affects withholding earnings for child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LJP H.B. 76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9:00Z</dcterms:created>
  <dc:creator/>
  <dc:description/>
  <cp:keywords/>
  <dc:language>en-US</dc:language>
  <cp:lastModifiedBy>lissbcw</cp:lastModifiedBy>
  <dcterms:modified xsi:type="dcterms:W3CDTF">2006-10-06T18:09:00Z</dcterms:modified>
  <cp:revision>2</cp:revision>
  <dc:subject/>
  <dc:title>BILL ANALYSIS</dc:title>
</cp:coreProperties>
</file>