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82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efl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26/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everse auctions are a method of purchasing by which the suppliers, rather than the buyers, bid for contracts to provide goods and services.  Increasingly, units of government are using this method to save money and increase competition in the bidding process.  However, in December 2000, the attorney general issued an opinion stating that the General Services Commission (GSC) may not purchase goods and services through reverse auctions without specific statutory authority to do so.  House Bill 823 authorizes GSC to use reverse auctions as a method of purchasing goods and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823 amends the Government Code to authorize the General Services Commission to use the reverse auction procedure in purchasing goods and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n passage, or if the Act does not receive the necessary vote, the Act takes effect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CBW, SEP H.B. 823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0:00Z</dcterms:created>
  <dc:creator/>
  <dc:description/>
  <cp:keywords/>
  <dc:language>en-US</dc:language>
  <cp:lastModifiedBy>lissbcw</cp:lastModifiedBy>
  <dcterms:modified xsi:type="dcterms:W3CDTF">2006-10-06T18:10:00Z</dcterms:modified>
  <cp:revision>2</cp:revision>
  <dc:subject/>
  <dc:title>BILL ANALYSIS</dc:title>
</cp:coreProperties>
</file>