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C.S.H.B. 82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Ellis, D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Ways &amp; Mea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19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 law does not exempt county fair associations that own land and buildings from ad valorem taxation (taxation) of the property.  While most county fair association property is owned by a county and is therefore exempt, and other counties give the county tax assessors discretion to exempt the property owned by the county fair association, a statewide policy to exempt county fair associations from taxation of property would benefit those county fair associations that are not presently exempt.  C.S.H.B. 824 entitles a nonprofit county fair association organized to hold agricultural fairs and encourage agricultural pursuits to a tax exemption on the land and buildings it owns and uses to hold agricultural fairs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.S.H.B. 824 amends the Tax Code to entitle a county fair association organized to hold agricultural fairs and encourage agricultural pursuits to a tax exemption on the land and buildings it owns and uses to hold agricultural fairs.  An association that holds a license under the Texas Racing Act to conduct a horse race meeting or a greyhound race meeting with pari-mutuel wagering is not entitled to an exemption.  The bill prohibits land or a building used to conduct such a race from being exempt.  The bill provides that, to qualify for an exemption, a county fair association must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>be a nonprofit corporation as defined by the Texas Non-Profit Corporation Act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 xml:space="preserve">be exempt from federal income taxes as an organization;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>qualify for an exemption from the franchise tax under the exemption for a nonprofit corporation organized for agricultural purpos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>meet the qualifications of a charitable organiz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anuary 1, 2002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.S.H.B. 824 modifies the original to provide that an association that holds a license under the Texas Racing Act to conduct a horse race meeting or a greyhound race meeting with pari-mutuel wagering is not entitled to a tax exemption.  The bill prohibits land or a building used to conduct such a race from being exempt.  The substitute adds that county fair associations that are held in 501 (c)(4) or (5), Internal Revenue Code status are also eligible for the exemption.  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SEP C.S.H.B. 824 77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Level8">
    <w:name w:val="Level 8"/>
    <w:basedOn w:val="Normal"/>
    <w:qFormat/>
    <w:pPr>
      <w:ind w:left="4320" w:hanging="720"/>
    </w:pPr>
    <w:rPr/>
  </w:style>
  <w:style w:type="paragraph" w:styleId="Level7">
    <w:name w:val="Level 7"/>
    <w:basedOn w:val="Normal"/>
    <w:qFormat/>
    <w:pPr>
      <w:ind w:left="3600" w:hanging="720"/>
    </w:pPr>
    <w:rPr/>
  </w:style>
  <w:style w:type="paragraph" w:styleId="Level6">
    <w:name w:val="Level 6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720" w:hanging="720"/>
    </w:pPr>
    <w:rPr/>
  </w:style>
  <w:style w:type="paragraph" w:styleId="Level2">
    <w:name w:val="Level 2"/>
    <w:basedOn w:val="Normal"/>
    <w:qFormat/>
    <w:pPr>
      <w:ind w:hanging="720"/>
    </w:pPr>
    <w:rPr/>
  </w:style>
  <w:style w:type="paragraph" w:styleId="Level1">
    <w:name w:val="Level 1"/>
    <w:basedOn w:val="Normal"/>
    <w:qFormat/>
    <w:pPr>
      <w:ind w:left="720" w:hanging="0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0:00Z</dcterms:created>
  <dc:creator/>
  <dc:description/>
  <cp:keywords/>
  <dc:language>en-US</dc:language>
  <cp:lastModifiedBy>lissbcw</cp:lastModifiedBy>
  <dcterms:modified xsi:type="dcterms:W3CDTF">2006-10-06T18:10:00Z</dcterms:modified>
  <cp:revision>2</cp:revision>
  <dc:subject/>
  <dc:title>BILL ANALYSIS</dc:title>
</cp:coreProperties>
</file>