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82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Ellis, D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Ways &amp; Mea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15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 law does not exempt county fair associations that own land and buildings from ad valorem taxation (taxation) of the property.  While most county fair association property is owned by a county and is therefore exempt, and other counties give the county tax assessors discretion to exempt the property owned by the county fair association, a statewide policy to exempt county fair associations from taxation of property would benefit those county fair associations that are not presently exempt.  House Bill 824 entitles a nonprofit county fair association organized to hold agricultural fairs and encourage agricultural pursuits to a tax exemption on the land and buildings it owns and uses to hold agricultural fair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824 amends the Tax Code to entitle a county fair association organized to hold agricultural fairs and encourage agricultural pursuits to a tax exemption on the land and buildings it owns and uses to hold agricultural fairs.  The bill provides that, to qualify for an exemption, a county fair association must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be a nonprofit corporation as defined by the Texas Non-Profit Corporation Ac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 xml:space="preserve">be exempt from federal income taxes as an organization;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qualify for an exemption from the franchise tax under the exemption for a nonprofit corporation organized for agricultural purpos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meet the qualifications of a charitable organiz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anuary 1, 2002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SEP H.B. 824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0:00Z</dcterms:created>
  <dc:creator/>
  <dc:description/>
  <cp:keywords/>
  <dc:language>en-US</dc:language>
  <cp:lastModifiedBy>lissbcw</cp:lastModifiedBy>
  <dcterms:modified xsi:type="dcterms:W3CDTF">2006-10-06T18:10:00Z</dcterms:modified>
  <cp:revision>2</cp:revision>
  <dc:subject/>
  <dc:title>BILL ANALYSIS</dc:title>
</cp:coreProperties>
</file>