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849</w:t>
      </w:r>
    </w:p>
    <w:p>
      <w:pPr>
        <w:pStyle w:val="Normal"/>
        <w:widowControl/>
        <w:tabs>
          <w:tab w:val="left" w:pos="720" w:leader="none"/>
          <w:tab w:val="right" w:pos="9360" w:leader="none"/>
        </w:tabs>
        <w:rPr/>
      </w:pPr>
      <w:r>
        <w:rPr/>
        <w:t>77R12802 E</w:t>
        <w:tab/>
        <w:t>By: Coleman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75th Legislature significantly increased health benefit coverage for those who suffer from mental illnesses by requiring certain health maintenance organizations and group insurance plans to provide coverage for medical treatment of serious mental illnesses.  However, these changes did not extend coverage to those suffering from eating disorders, illnesses mainly affecting women ages 10 to 20. Statistically, one to four percent of women suffer from anorexia or bulimia in their lifetime and without treatment up to 20 percent of people with a serious eating disorder die.  H.B. 849 includes anorexia and bulimia in the definition of a "serious mental illness" to extend insurance coverage to include such medical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1), Article 3.51</w:t>
        <w:noBreakHyphen/>
        <w:t>14, Insurance Code, to redefine “serious mental ill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Requires the Sunset Advisory Commission, on or before September 1, 2006, to conduct a study to make certain determi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Sunset Advisory Commission to report its findings under this section to the legislature on or before January 1,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Texas Department of Insurance and any other state agency to cooperate with the Sunset Advisory Commission a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H.B. 8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