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Legislature significantly increased health benefit coverage for those who suffer from mental illnesses by requiring certain health maintenance organizations and group insurance plans to provide coverage for medical treatment of serious mental illnesses.  However, these changes did not extend coverage to those suffering from eating disorders, illnesses mainly affecting women ages 10 to 20. Statistically, one to four percent of women suffer from anorexia or bulimia in their lifetime, and without treatment up to 20 percent of people with a serious eating disorder die.  House Bill 849 includes anorexia and bulimia in the definition of a “serious mental illness” to extend insurance coverage to include such medic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49 amends the Insurance Code to add anorexia and bulimia to the definition of a “serious mental illness,” for which a group health benefit plan that provides benefits for medical or surgical expenses incurred as a result of a health condition, accident, or sickness must provide coverage based on medical neces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and applies only to a group health benefit plan that is delivered, issued for delivery, or renewed on or after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8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