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87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utt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venile Justice &amp; Family Issu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5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der current law, a parent or other person has the duty to control and reasonably discipline a child. However, when parents are faced with exercising reasonable discipline of their minor children, they frequently are confused as to whether they may be subjected to charges of child abuse at a later date because of the use of corporal punishment. House Bill 871 authorizes a parent to use reasonable punishment for the discipline of the parent’s chi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871 amends the Family Code to provide that a parent has the right to use corporal punishment for the reasonable discipline of the parent’s chi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CBW, LJP H.B. 871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1:00Z</dcterms:created>
  <dc:creator/>
  <dc:description/>
  <cp:keywords/>
  <dc:language>en-US</dc:language>
  <cp:lastModifiedBy>lissbcw</cp:lastModifiedBy>
  <dcterms:modified xsi:type="dcterms:W3CDTF">2006-10-06T18:11:00Z</dcterms:modified>
  <cp:revision>2</cp:revision>
  <dc:subject/>
  <dc:title>BILL ANALYSIS</dc:title>
</cp:coreProperties>
</file>