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88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Wils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usiness &amp; Indust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15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dverse possession is the actual and visible appropriation of real property under a claim of rightful possession that is inconsistent and hostile to another person’s claim of rightful possession.  Adverse possession allows a person to rightfully possess another person’s property if the person taking possession cultivates, uses, or enjoys the property, and the owner of the property does not bring a cause of action within a specified time period to claim the property.  House Bill 886 abolishes adverse possession and removes the limitation period to recover real property that was adversely possess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House Bill 886 amends the Civil Practice and Remedies, Transportation, and Local Government codes to abolish adverse possession which allows a person to take possession of real property that has gone unused by the owner for a specified period of time by a person inhabiting it for that period of time and to remove the limitation period to recover real property that was adversely possessed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ptember 1, 2001.  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CCH, TBM H.B. 886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1:00Z</dcterms:created>
  <dc:creator/>
  <dc:description/>
  <cp:keywords/>
  <dc:language>en-US</dc:language>
  <cp:lastModifiedBy>lissbcw</cp:lastModifiedBy>
  <dcterms:modified xsi:type="dcterms:W3CDTF">2006-10-06T18:11:00Z</dcterms:modified>
  <cp:revision>2</cp:revision>
  <dc:subject/>
  <dc:title>BILL ANALYSIS</dc:title>
</cp:coreProperties>
</file>