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9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os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Texas Legislature created the Office for Prevention of Developmental Disabilities (office) in 1989 to help minimize the human and economic losses in Texas caused by preventable disabilities.  The office has focused its resources on reducing youth risk, preventing head and spinal cord injury, and, most notably, on raising awareness of Fetal Alcohol Syndrome.   In 1999, the legislature administratively attached the office to the Texas Department of Mental Health and Mental Retardation (MHMR).  The Sunset Advisory Commission reviewed the office in 2000 and recommended repealing the separate sunset provision for the office and allowing it to be reviewed in conjunction with MHMR.  House Bill 907 removes the provision that subjects the office to review by the Sunset Advisory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907 amends the Human Resources Code to repeal the provision the specifies that the Office for the Prevention of Developmental Disabilities is subject to the Texas Sunset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EK, MPM H.B. 90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1:00Z</dcterms:created>
  <dc:creator/>
  <dc:description/>
  <cp:keywords/>
  <dc:language>en-US</dc:language>
  <cp:lastModifiedBy>lissbcw</cp:lastModifiedBy>
  <dcterms:modified xsi:type="dcterms:W3CDTF">2006-10-06T18:11:00Z</dcterms:modified>
  <cp:revision>2</cp:revision>
  <dc:subject/>
  <dc:title>BILL ANALYSIS</dc:title>
</cp:coreProperties>
</file>