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for forfeiture of proceeds gained from the commission of certain felonies or violent crimes including income received from certain media in which the crime was reenacted.  Current law also provides for restitution to a victim, guardian of a victim, or close relative of a deceased victim (victim) and authorizes a victim to establish a lien that extends to certain personal property.  What does not appear to be explicitly covered is income from the sale of an item the market value of which is increased by the notoriety gained from the felony’s commission.  House Bill 909 includes in the definition of “proceeds” the income of a person accused or convicted of a crime, that person’s representative or assignee, or any other person from the sale of an item the market value of which is increased by the notoriety gained from the conviction of an offense by the person accused or convicted of the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09 amends the Code of Criminal Procedure to include in the definition of “proceeds” the income of a person accused or convicted of a crime, that person’s representative or assignee, or any other person from the sale of an item the market value of which is increased by the notoriety gained from the conviction of an offense by the person accused or convicted of the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attorney for the state to transfer to the attorney general all proceeds minus a deduction of the fair market value of a similar item that was sold but has not been increased in value by notoriety. The bill also requires the attorney of the state to transfer the remainder of the proceeds of the sale  to the owner of the item. The bill authorizes the attorney for the state, the attorney general, or certain victims, in satisfaction of a claim, to at any time bring an action to enjoin the waste of income from the proc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LJP H.B. 90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