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9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permanently disabled retirees who are incapable of ever working again must submit an annual earnings report (report) to the Teacher Retirement System of Texas (TRS) to inform the agency that they are still unemployable.  The report has to be notarized and mailed to TRS every year even when a retiree’s disability is immutable, which may cause an excess burden for the retiree and the retiree’s care giver.  C.S.H.B. 927 repeals the annual earnings report requirement for all disability retirees of TRS who are less than 60 years 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927 amends the Government Code to repeal the provision requiring a disability retiree who is less than 60 years old to annually submit a report of earnings to the Teacher Retirement System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927 repeals the provision relating to the report of earnings of a disability retiree rather than providing that a disability retiree who is certified to be permanently and totally disabled is not required to annually submit the report of earnings to the Teacher Retirement System of Texas.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S.H.B. 92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