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olis, J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ocal workforce development boards (boards) were not specifically designated as either governmental entities or political subdivisions when the boards were created under the Workforce</w:t>
      </w:r>
      <w:bookmarkStart w:id="0" w:name="HIT0394"/>
      <w:bookmarkEnd w:id="0"/>
      <w:r>
        <w:rPr/>
        <w:t xml:space="preserve"> and Economic Competitiveness Act.  Consequently, it is not always clear under current law whether the boards are subject to specific statutes applicable to governmental entities and political subdivisions.  House Bill 936 makes the boards subject to certain laws applicable to governmental entities and political subdi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936 amends the Government, Local Government, and  Civil Practice and Remedies codes to include a local workforce development board (board) in the definitions of “governmental body,” “agency,” “local government,”  “assistance organization,” and “governmental unit.”  The bill provides that a board is subject to the Interagency Cooperation Act and to provisions relating to open meetings, public information, state cooperation in local purchasing programs, surplus and salvage property, and tort clai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DN H.B. 93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ZTopofFor">
    <w:name w:val="z©Top of For"/>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2:00Z</dcterms:created>
  <dc:creator/>
  <dc:description/>
  <cp:keywords/>
  <dc:language>en-US</dc:language>
  <cp:lastModifiedBy>lissbcw</cp:lastModifiedBy>
  <dcterms:modified xsi:type="dcterms:W3CDTF">2006-10-06T18:12:00Z</dcterms:modified>
  <cp:revision>2</cp:revision>
  <dc:subject/>
  <dc:title>BILL ANALYSIS</dc:title>
</cp:coreProperties>
</file>