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96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Oliveir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County Affair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7/19/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rol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Prior to the 77th Legislature, municipalities with a population of less than 100,000, and counties with a population of less than 300,000 were able to accept a bid for contracts if that bid was on behalf of a local business and was within three percent of the low bid if that low bid was made on behalf of an out-of-town business.  House Bill 969 allows municipalities with a population of 200,000 or less and counties with a population of 400,000 or less to accept the bid made by a local business if it is within three percent of the lowest bid made and the lowest bidder is not a resident of the municipality or county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House Bill 969 amends the Local Government Code to redefine “local government” to mean a municipality with a population of 200,000 or less, rather than 100,000 or less, or a county with a population of 400,000 or less, rather than 300,000 or less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September 1, 2001.  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HBA-TBM H.B. 969 77(R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13:00Z</dcterms:created>
  <dc:creator/>
  <dc:description/>
  <cp:keywords/>
  <dc:language>en-US</dc:language>
  <cp:lastModifiedBy>lissbcw</cp:lastModifiedBy>
  <dcterms:modified xsi:type="dcterms:W3CDTF">2006-10-06T18:13:00Z</dcterms:modified>
  <cp:revision>2</cp:revision>
  <dc:subject/>
  <dc:title>BILL ANALYSIS</dc:title>
</cp:coreProperties>
</file>