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9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King, Tra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ergy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certain information must accompany monthly royalty checks for proceeds derived from the sale of oil or gas production.  This information often does not contain enough detail and it is difficult for royalty owners to determine whether or not they are being paid correctly.  House Bill 981 provides that additional information be included with the monthly royalty che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981 amends the Natural Resources Code to provide that each check stub or attachment to a payment form to a royalty interest owner (owner) for proceeds derived from the sale of oil or gas production must include, in addition to existing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each county and the state in which the lease, property, or well is lo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the total number of gallons of each type of natural gas liquid so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the Btu factor for gas so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the price per gallon of each type of natural gas liquid so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the amount and purpose of any other deduction or adjustment, including any deduction for compression, dehydration, treatment, marketing, or transport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the gross production during the month for which payment is being made, if more than one person makes pay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981 requires that a person who made a payment to an owner during the preceding calendar year provide the owner a report, not later than January 31</w:t>
      </w:r>
      <w:r>
        <w:rPr>
          <w:position w:val="6"/>
        </w:rPr>
        <w:t>st</w:t>
      </w:r>
      <w:r>
        <w:rPr/>
        <w:t xml:space="preserve"> of each year, listing each well for which the person made a payment to the owner during that year including the lease, property, unit and well identification number, the API number, and the legal description of the property on which the well is located.  The bill does nor require a person to provide such a report if the person paid the owner less than $100 during the preceding calendar year.  An owner is authorized to bring an action for an injunction to compel a person making a payment to comply with these provisions and is also authorized to recover court costs and reasonable attorney’s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LJP, EDN H.B. 98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3:00Z</dcterms:created>
  <dc:creator/>
  <dc:description/>
  <cp:keywords/>
  <dc:language>en-US</dc:language>
  <cp:lastModifiedBy>lissbcw</cp:lastModifiedBy>
  <dcterms:modified xsi:type="dcterms:W3CDTF">2006-10-06T18:13:00Z</dcterms:modified>
  <cp:revision>2</cp:revision>
  <dc:subject/>
  <dc:title>BILL ANALYSIS</dc:title>
</cp:coreProperties>
</file>