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5, the 74th Texas Legislature passed welfare reform.  When Congress passed federal welfare reform regulations the next year, Texas was allowed to take advantage of a waiver option authorizing a delay in implementing some federal provisions.  This waiver expires in March 2002, and there are some advisable conforming changes to state law in anticipation of that expiration.  House Bill 1006 codifies current exemptions from work requirements for recipients of Temporary Assistance for Needy Families and directs the Texas Department of Human Services and the Texas Workforce Commission to provide employment outreach services to those exem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006 amends the Human Resources Code to exempt recipients of financial assistance from the work requirements of Temporary Assistance for Needy Families (TAN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Texas Department of Human Services (DHS), to the extent permitted by federal law, to also consider these persons as exempt on the basis of hardship from mandatory work requirements imposed by federal law if circumstances entitling the person to an exemption exist after the time that DHS would otherwise be required to include the person in determining the state’s work participation rate unde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DHS and the Texas Workforce Commission, as appropriate, to provide outreach services to assist a person who is exempt from work requirements in becoming self-supporting.  The bill provides that outreach services must include making support services available, including workforce services provided by local workforce development boards, and providing referrals to appropriate services, including those provided by the Texas Rehabilitation Commission, the Texas Commission on Alcohol and Drug Abuse, or community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requirement to work at least 30 hours a week is satisfied, regardless of the number of hours actually worked, if the person’s weekly earnings equal at least the amount that would be received by a person working 30 hours at minimum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lso removes existing provisions which provide an exemption from participation in the job opportunities and basic skills program for a single caretaker of a child under three years of age effective January 1, 2000, and a single caretaker of a child under two years of age, effective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00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BILL ANALYSIS</dc:title>
</cp:coreProperties>
</file>