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When the federal government passed the Personal Responsibility and Work Opportunity Reconciliation Act (PRWORA) in August of 1996, Texas was allowed to take advantage of a waiver option to continue policies adopted under state welfare reform previously enacted by the 74th Legislature.  On the expiration of the waivers, Texas will have the option of conforming to federal law or maintaining current policies, if those policies are codified by the state.  C.S.H.B. 1008 sets forth policies regarding sanctions to recipients of Temporary Assistance for Needy Families (TANF) for misdemeanor and felony drug and alcohol off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Texas Department of Human Services in SECTION 1 (Section 31.00322, Human Resources Code) and SECTION 2 (Section 33.014, Human Resources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008 amends the Human Resources Code to establish penalties for recipients of financial and nutritional assistance for certain drug- and alcohol-related convictions.  The bill requires the Texas Department of Human Services (DHS) to reduce the amount of financial assistance provided to a person by $25 each month for six months if the person is convicted of or receives deferred adjudication for a misdemeanor offense involving the possession, use, or distribution of alcohol or a controlled sub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is permanently ineligible for financial assistance or food stamps (public assistance) if the person is convicted of a felony offense involving the possession, use, manufacture, or distribution of a controlled substance committed while receiving public assistance.  A person who has been convicted of a felony offense involving the possession or use of a controlled substance and who has not previously been convicted of an offense involving the possession, use, manufacture, or distribution of a controlled substance while receiving public assistance is not ineligible for public assistance if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has completed any sentence of confinement or imprisonment imposed by the court in connection with the conv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is in compliance with the terms and conditions of any parole or community supervision;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has completed or is participating in a drug rehabilitation, counseling, or suppor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the eligibility of any other member of the household of an ineligible person for public assistance or the eligibility of a person convicted of such an offense for specified federal benefits is not aff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a recipient of public assistance to notify DHS if the recipient is or has been convicted of a felony offense involving a controlled substance.  The bill requires DHS to adopt rules as necessary to implement these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pril 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008 differs from the original by providing that a recipient of financial assistance or food stamps (public assistance) who is convicted of a felony offense involving the possession or use of a controlled substance committed while receiving public assistance in permanently ineligible rather than ineligible until the third anniversary of the date of conviction unless the recipient has not previously been convicted while receiving public assistance and completes terms related to confinement, parole, and rehabilitation.  The substitute requires a recipient of public assistance to notify the Texas Department of Human Services if the recipient is or has been convicted of an offense involving a controlled substance.  The original required an applicant for public assistance to indicate in writing whether the applicant or any member of the applicant’s household has been convicted of an offense involving a controlled substanc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C.S.H.B. 100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BILL ANALYSIS</dc:title>
</cp:coreProperties>
</file>