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F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student center complex fee for the funding of the operation, maintenance, improvement, and equipment of The Texas A&amp;M University student center complex (complex) cannot exceed $40 per student for each semester or $20 per student for each summer session or partial session term.  The current project budget for the complex is funded by revenue from the use of the complex and the student center complex fee.  Raising the cap on the fee may allow for funding growth as well as possible renovation and expansion of the complex.  House Bill 1024 authorizes the board of regents of The Texas A&amp;M University System to raise the maximum student center complex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024 amends the Education Code to raise the maximum student center complex fee  that the board of regents of The Texas A&amp;M University System (board) is authorized to charge each student enrolled in an educational institution within the system. The bill raises the maximum authorized fee from $40 to $100 per student for each semester for the long session, and from $20 to $50 per student for each term of the summer session or any fractional part of a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an increase in the amount of the student center complex fee by more than 10 percent from one academic year to the next, unless a majority of the students at the affected institution approve the increase in a general election call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president of each institution within The Texas A&amp;M University System to establish a formal system for soliciting and receiving student comments on matters involving the construction and operation of a facility or program that is funded by the student center complex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10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