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of the convening of the 77th Legislature, Texas had more state symbols designated by the legislature than any other state, which may have led to confusion as to what constitutes a state symbol or place designation.  In addition, a  completed list of symbols and place designations had not been certified by a centrally accepted process.  House Bill 1059 provides that the legislature must specify an item’s historical or cultural significance to the state before designating the item as a state symb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059 amends the Government Code to provide that the legislature must specify an item’s historical or cultural significance to the state before designating the item as a state symbol.  The bill prohibits the legislature from designating as a state symbol a commercial product, an individual, an event, or a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059 prohibits the legislature from assigning the same place designation to more than one event or location.  The bill also prohibits the legislature from assigning more than one place designation to any municipality, county, or other location, but does not prohibit the legislature from assigning more than one place designation within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before the legislature may assign a place designation, the legislature must be presented with information supporting the designation.  The bill specifies that a place designation expires on the 10th anniversary of its designation and that the legislature is authorized to redesignate a place designation during or after the 10-year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1059 requires the Texas State Library and Archives Commission to prepare and make available to the public a complete list of every state symbol and place designation.  The bill applies only to a state symbol or place designation that is made by the legislature by resolution and approved by each house of the legislature and does not affect the designation of a state symbol or a place made by resolution before September 1, 2001 or by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JEK H.B. 105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BILL ANALYSIS</dc:title>
</cp:coreProperties>
</file>