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0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Government Code requires each community supervision and corrections department (CSCD) to submit periodic data on the use of ignition interlock devices to the community justice assistance division (CJAD) of the Texas Department of Criminal Justice, and requires CSCDs’ to submit  specific data on each person restricted to the operation of a motor vehicle by an ignition interlock device to the Department of Public Safety (DPS).  The Transportation Code designates  DPS as the agency responsible for adopting rules for the approval of ignition interlock devices as well as establishing standards for vendors of the devices doing business in Texas and procedures to ensure compliance with these standards.  CJAD has no legislative charge and has no reason to receive information on ignition interlock devices from CSCDs’. House Bill 1075 eliminates the requirement that CSCDs’ report to CJAD on the use and reliability of ignition interlock de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075 amends the Government Code to remove the requirement that each community supervision and corrections department submit certain periodic data to the community justice assistance division of the Texas Department of Criminal Justice relating to the required use of deep lung breath analysis mechanisms to make the operation of a motor vehicle impract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On passage, or if the Act does not receive the necessary vote, the Act takes effect 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EDN H.B. 107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5:00Z</dcterms:created>
  <dc:creator/>
  <dc:description/>
  <cp:keywords/>
  <dc:language>en-US</dc:language>
  <cp:lastModifiedBy>lissbcw</cp:lastModifiedBy>
  <dcterms:modified xsi:type="dcterms:W3CDTF">2006-10-06T18:15:00Z</dcterms:modified>
  <cp:revision>2</cp:revision>
  <dc:subject/>
  <dc:title>BILL ANALYSIS</dc:title>
</cp:coreProperties>
</file>