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property that is in this state on a temporary basis is not subject to ad valorem taxation. Vessels and other watercraft that are constructed in Texas but used outside of the state may be subject to ad valorem taxation even though such property is in this state on a temporary basis.  Such a property tax may convince shipbuilders to construct their vessels elsewhere, which could potentially place jobs associated with shipbuilding  at risk.  C.S.H.B. 1100 provides that vessels and other watercraft that are constructed in but used outside of this state are not subject to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1100 amends the Tax Code to provide that a commercially-used or noncommercially-used  vessel or other watercraft  that is used outside of this state and is in this state solely to be constructed or converted, in addition to being repaired, stored, or inspected is presumed to be interstate, international, or foreign commerce and not located in this state for longer than a temporary period and is not taxed as real personal property.  Tangible personal property in this state is presumed to be in interstate, international, or foreign commerce and not located in this state for longer than a temporary period and is not taxed as tangible personal property because of its temporary status if the owner demonstrates to the chief appraiser that the owner intends to incorporate the property in or attach the property to an identified vessel or other watercraft that is to be converted, repaired, stored, inspected, or under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00 modifies the original bill by providing that the owner of a vessel or other watercraft  that is to be used out of the state but is in this state to be constructed, converted, repaired, stored, or inspected may claim exemption to ad valorem taxation on tangible personal property if the owner demonstrates to the chief appraiser that the owner intends to incorporate the property or attach the property to such a vessel or other watercraft.  The original bill authorized the owner to claim an exemption on ad valorem taxation of tangible personal property if the owner intended to incorporate such property in or the property was suitable to for incorporation in such a vessel or other watercraf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C.S.H.B. 11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