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does not require a candidate for the Texas Supreme Court or Texas Court of Criminal Appeals to file signatures with the filing fee for a place on the general primary election ballot for either court.  House Bill 1117 requires that candidates submit 100 signatures of registered voters from each senatorial district with the filing fee.  If candidates for these offices submit 100 signatures from each senatorial district, it would indicate a measure of statewide and regional support for their candida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117 amends the Election Code to provide that judicial candidates for positions on the  supreme court or the court of criminal appeals who choose to pay the filing fee must also accompany the application with a petition with a minimum of 100 signatures from each state senatorial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BSM H.B. 111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6:00Z</dcterms:created>
  <dc:creator/>
  <dc:description/>
  <cp:keywords/>
  <dc:language>en-US</dc:language>
  <cp:lastModifiedBy>lissbcw</cp:lastModifiedBy>
  <dcterms:modified xsi:type="dcterms:W3CDTF">2006-10-06T18:16:00Z</dcterms:modified>
  <cp:revision>2</cp:revision>
  <dc:subject/>
  <dc:title>BILL ANALYSIS</dc:title>
</cp:coreProperties>
</file>