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e in five working Texans is employed in some form of agriculture. Agricultural commodities add about $14 billion to the state’s economy, making agriculture the second largest industry in Texas.  Many agricultural products and pieces of equipment are transported across the state using commercial vehicles. Individuals who transport seasonal products to and from commercial markets are allowed to purchase a monthly commercial vehicle registration.  The fee for this registration is prorated for the number of months the registration was effective.  However, prior to the 77th Legislature owners of commercial motor vehicles used primarily for farm purposes were not authorized to purchase this monthly permit for a prorated fee. House Bill 1128 provides for a prorated monthly vehicle registration for a commercial motor vehicle used primarily for farm purposes to transport seasonal agricultural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128 amends the Transportation Code to provide for a monthly registration period for a commercial motor vehicle used primarily for farm purposes to transport seasonal agricultural products.  The bill provides that the monthly registration fee is computed at a rate of one-twelfth the annual registration fee multiplied by the number of months in the registration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H.B. 112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BILL ANALYSIS</dc:title>
</cp:coreProperties>
</file>