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Department of Protective and Regulatory Services (PRS) and the Children’s Trust Fund of Texas (CTF) are currently in the process of developing a training program to address the issues of shaken baby syndrome/abusive head trauma and sudden infant death syndrome.  There are many other causes of infant mortality not being addressed through the program.  House Bill 1173 requires PRS and CTF to jointly develop and implement an infant mortality education program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board of the Texas Department of Protective and Regulatory Services and the Children’s Trust Fund of Texas Council in SECTION 1 (Section 40.0523,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173 amends the Human Resources Code to require the Texas Department of Protective and Regulatory Services (PRS) and the Children’s Trust Fund of Texas Council (council) to jointly develop and implement a statewide education program on or before June 1, 2001 that is designed to prevent infant mortality.  The bill requires PRS and the council to develop and mutually agree to a memorandum of understanding to clearly define their respective responsibilities.  PRS and the council are required to request the assistance of individuals, governmental entities, private organizations, and other entities with specific knowledge of infant mortality prevention.  The bill requires the PRS board and the council to adopt rules to implement the program.  The council is only authorized to transfer money  from the children’s trust fund to the operating fund regarding money originally collected for the issuance of a marriage license or declaration of informal marriage and credited to the children’s trust fund in order to provide for the infant mortality prevention education program as well as child abuse and neglect preven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H.B. 117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BILL ANALYSIS</dc:title>
</cp:coreProperties>
</file>