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hlgem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6th Legislature reorganized the statutes relating to the Department of Protective and Regulatory Services.  However, incorrect references were included in the revision, and one section was not included in the proper order.  House Bill 1179 updates statutory references and redesignates a section within the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179 amends the Human Resources Code to redesignate Section 48.0381 as Section 48.103 and replaces the term “incompetent” with “incapacitated” and the term “community support” with “community-b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ay 14,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H.B. 117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