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el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tate law provides assault leave for school district employees to recover from injuries resulting from an assault during the performance of their regular duties.  In 1998, the commissioner of education ruled that a student with a mental disability could not knowingly or intentionally commit assault under the statutory standard for assault.  The effect of this ruling was that a teacher attacked by a student with a mental disability was not entitled to assault leave.  House Bill 1188 provides that a person may not be denied assault leave solely because of the age or disability of the perpetr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188 amends the Education Code to provide for the purposes of the personal leave program that an employee of a school district is physically assaulted if the person engaging in the conduct causing injury to the employee could be prosecuted for assault, or could not be prosecuted for assault only because the person’s age or mental capacity makes the person nonresponsible for the purposes of criminal li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ne 15, 2001.  This Act applies beginning with the 2001-2002 school year.</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SH, CCH H.B. 118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8:00Z</dcterms:created>
  <dc:creator/>
  <dc:description/>
  <cp:keywords/>
  <dc:language>en-US</dc:language>
  <cp:lastModifiedBy>lissbcw</cp:lastModifiedBy>
  <dcterms:modified xsi:type="dcterms:W3CDTF">2006-10-06T18:18:00Z</dcterms:modified>
  <cp:revision>2</cp:revision>
  <dc:subject/>
  <dc:title>BILL ANALYSIS</dc:title>
</cp:coreProperties>
</file>