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entitles state employees to receive medical benefits for injuries sustained while on the job. Except in an emergency, employees are required to seek medical treatment from a list of doctors approved by the Texas Workers' Compensation Commission (TWCC).  The list includes each doctor licensed in this state on January 1, 1993, except those who have been removed by TWCC from the lists for certain questionable practices.  House Bill 1192 creates a pilot program that contracts with a network of doctors, known as gateway physicians, to provide medical treatment to injured state employees to evaluate the effectiveness of the use of gateway physicians in reducing costs incurred by the state and in providing better treatment to injured work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rulemaking authority is expressly delegated to the risk management board and the board of directors of the Research and Oversight Council on Workers’ Compensation in SECTION 1 (Section 412.065, Labor Code) and SECTION 4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ouse Bill 1192 amends the Labor Code to require the State Office of Risk Management (office) and the Research and Oversight Council on Workers’ Compensation (council) to jointly develop and implement a pilot program (program) to provide medical benefits to certain state employees who sustain compensable injuries through the use of a health care delivery network under which health care is provided by specific health care practitioners under contract (gateway physician).  The bill requires the office and the council to jointly select a limited number of state agencies to participate in the program and provides that the selected agencies are required to participate.  The bill requires the office and the council to design the program in a manner that enhances the delivery of medical benefits by providing better health care and faster access to that care, and enables the state to determine whether extension of the use of a health care delivery network and gateway physicians would decrease direct costs associated with the operation of the state employee workers’ compens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requires the office and the council to submit a written report to the legislature concerning the effectiveness of the program in reducing state medical benefits costs no later than February 1 of each odd-numbered year.  The bill authorizes the risk management board (board) and the board of directors of the council to adopt rules and enter into contracts as necessary or appropriate to implement the program not later than December 1, 2001.  The bill exempts employees participating in the program from provisions requiring them to receive medical treatment, as it relates to workers’ compensation benefits, from a doctor chosen from a list of doctors approved by the Texas Workers' Compens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provides that employees of agencies participating in the program are required to use the  services of a gateway physician or specialist participating in the program to receive medical benefits.  The bill entitles an employee to select an initial treating doctor from the list of gateway physicians.  The bill requires the board to provide employees of participating agencies with a list of participating gateway physicians or special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 and applies only to a claim for workers’ compensation benefits based on a compensable injury that occurs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SH H.B. 119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8:00Z</dcterms:created>
  <dc:creator/>
  <dc:description/>
  <cp:keywords/>
  <dc:language>en-US</dc:language>
  <cp:lastModifiedBy>lissbcw</cp:lastModifiedBy>
  <dcterms:modified xsi:type="dcterms:W3CDTF">2006-10-06T18:18:00Z</dcterms:modified>
  <cp:revision>2</cp:revision>
  <dc:subject/>
  <dc:title>BILL ANALYSIS</dc:title>
</cp:coreProperties>
</file>