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2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it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Texas Legislature implemented the Development Corporation Act of 1979 as a mechanism for cities to expand economic development in their areas.  In </w:t>
      </w:r>
      <w:r>
        <w:rPr>
          <w:i/>
          <w:iCs/>
        </w:rPr>
        <w:t>E-Texas: Smaller, Smarter, Faster Government</w:t>
      </w:r>
      <w:r>
        <w:rPr/>
        <w:t>, the comptroller recommends altering the definition of a project in the Development Corporation Act of 1979 to include telecommunications infrastructure necessary to provide broadband or similar access to the Internet.  Such a change would give cities the opportunity to fund projects to meet their specific telecommunications needs.  House Bill 1215 expands the definition of “project” such that an industrial development corporation may promote the development and expansion of telecommunications infrastruc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215 amends the Development Corporation Act of 1979 to expand the definition of  “project” such that an industrial development corporation may promote the development and expansion of telecommunications infrastruc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LV H.B. 121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9:00Z</dcterms:created>
  <dc:creator/>
  <dc:description/>
  <cp:keywords/>
  <dc:language>en-US</dc:language>
  <cp:lastModifiedBy>lissbcw</cp:lastModifiedBy>
  <dcterms:modified xsi:type="dcterms:W3CDTF">2006-10-06T18:19:00Z</dcterms:modified>
  <cp:revision>2</cp:revision>
  <dc:subject/>
  <dc:title>BILL ANALYSIS</dc:title>
</cp:coreProperties>
</file>