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216</w:t>
      </w:r>
    </w:p>
    <w:p>
      <w:pPr>
        <w:pStyle w:val="Normal"/>
        <w:widowControl/>
        <w:tabs>
          <w:tab w:val="left" w:pos="720" w:leader="none"/>
          <w:tab w:val="right" w:pos="9360" w:leader="none"/>
        </w:tabs>
        <w:rPr/>
      </w:pPr>
      <w:r>
        <w:rPr/>
        <w:t>77R10137 GJH-F</w:t>
        <w:tab/>
        <w:t>By: Pitts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a person is prohibited from operating a talent agency in Texas unless the person is registered with the Texas Department of Licensing and Regulation (TDLR). Under provisions relating to the regulation of talent agencies, actors, models, and others involved in radio or television production considered vulnerable to entertainment industry deception are protected. However, TDLR's administrative rules limit the definition of "artist" to actors or models, for the purpose of protecting actors or models. H.B. 1216 modifies the definition of "artist" to conform to TDLR's administrative ru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2105.001(1), Occupations Code, to redefine “art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H.B. 121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9:00Z</dcterms:created>
  <dc:creator/>
  <dc:description/>
  <cp:keywords/>
  <dc:language>en-US</dc:language>
  <cp:lastModifiedBy>lissbcw</cp:lastModifiedBy>
  <dcterms:modified xsi:type="dcterms:W3CDTF">2006-10-06T18:19:00Z</dcterms:modified>
  <cp:revision>2</cp:revision>
  <dc:subject/>
  <dc:title>BILL ANALYSIS</dc:title>
</cp:coreProperties>
</file>