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287</w:t>
      </w:r>
    </w:p>
    <w:p>
      <w:pPr>
        <w:pStyle w:val="Normal"/>
        <w:widowControl/>
        <w:tabs>
          <w:tab w:val="clear" w:pos="720"/>
          <w:tab w:val="right" w:pos="9360" w:leader="none"/>
        </w:tabs>
        <w:rPr/>
      </w:pPr>
      <w:r>
        <w:rPr/>
        <w:t>77R9818 E</w:t>
        <w:tab/>
        <w:t>By: Thompson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goal of drug court programs is to keep substance abuse offenders out of state jails and prisons and offer comprehensive rehabilitative services. According to some studies, the recidivism rate for drug court graduates is lower than for offenders placed on parole or probation or in prison. H.B. 1287 authorizes the commissioners court of a county to establish drug court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riminal justice division of the office of the governor in SECTION 1 (Section 469.003,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6(B), Health and Safety Code, by adding Chapter 46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69. DRUG COUR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469.001. DRUG COURT PROGRAM DEFINED. Defines “drug cour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69.002. AUTHORITY TO ESTABLISH PROGRAM. Sets forth provisions regarding the establishment of a drug court program for persons convicted of certain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69.003. PROGRAM GUIDELINES AND OVERSIGHT. Sets forth provisions regarding drug court program guidelines and oversight criteria. Authorizes the criminal justice division of the office of the governor to establish rules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69.004. FEES. Authorizes a drug court program to collect certain fees from a participant in a drug cour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69.005. CRIMINAL JUSTICE POLICY STUDY. Requires the Criminal Justice Policy Council to conduct a study of certain issues and to issue the report to certain persons not later than January 15, 2003. Provides that this section expires on June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69.006. COUNTY DRUG COURT PROGRAMS. Sets forth provisions requiring the authorization of county drug court programs in certain large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Effective date: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128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BILL ANALYSIS</dc:title>
</cp:coreProperties>
</file>