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130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Gra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ounty Affai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8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Under current law, counties are authorized to regulate the burning of open fires in unincorporated areas during drought conditions.  Fires often pose a safety hazard, especially in areas difficult to reach by emergency vehicles such as beaches.  House Bill 1302 authorizes the commissioners court of a county that borders the Gulf of Mexico to prohibit open fires on a beach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ouse Bill1302 amends the Natural Resources Code to authorize the commissioners court of a county that borders the Gulf of Mexico to prohibit by order open fires on a beach in an unincorporated area of the coun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n passage, or if the Act does not receive the necessary vote, the Act takes effect September 1, 2001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MSH H.B. 1302 77(R)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20:00Z</dcterms:created>
  <dc:creator/>
  <dc:description/>
  <cp:keywords/>
  <dc:language>en-US</dc:language>
  <cp:lastModifiedBy>lissbcw</cp:lastModifiedBy>
  <dcterms:modified xsi:type="dcterms:W3CDTF">2006-10-06T18:20:00Z</dcterms:modified>
  <cp:revision>2</cp:revision>
  <dc:subject/>
  <dc:title>BILL ANALYSIS</dc:title>
</cp:coreProperties>
</file>