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H.B. 1314</w:t>
      </w:r>
    </w:p>
    <w:p>
      <w:pPr>
        <w:pStyle w:val="Normal"/>
        <w:widowControl/>
        <w:tabs>
          <w:tab w:val="left" w:pos="720" w:leader="none"/>
          <w:tab w:val="right" w:pos="9360" w:leader="none"/>
        </w:tabs>
        <w:rPr/>
      </w:pPr>
      <w:r>
        <w:rPr/>
        <w:t>77R9295 GWK-D</w:t>
        <w:tab/>
        <w:t>By: Hopson (Stap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9/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Inmates classified as sex offenders by the Texas Department of Criminal Justice (TDCJ) sometimes file grievances and lawsuits, often at taxpayer expense, that argue that TDCJ does not have statutory authority to require the inmates to participate in sex offender treatment programs. H.B. 1314 gives TDCJ statutory authority to require an inmate to participate in a treatment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Chapter 500, Government Code, by adding Section 500.004,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500.004.  PARTICIPATION IN TREATMENT PROGRAM.  Requires an inmate required by law or department policy to participate in a treatment program to participate in th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Effective date: upon passage or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BWC H.B. 1314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21:00Z</dcterms:created>
  <dc:creator/>
  <dc:description/>
  <cp:keywords/>
  <dc:language>en-US</dc:language>
  <cp:lastModifiedBy>lissbcw</cp:lastModifiedBy>
  <dcterms:modified xsi:type="dcterms:W3CDTF">2006-10-06T18:21:00Z</dcterms:modified>
  <cp:revision>2</cp:revision>
  <dc:subject/>
  <dc:title>BILL ANALYSIS</dc:title>
</cp:coreProperties>
</file>