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3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i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does not address size limitations for political signs located in residential areas, which allows signs intended for major thoroughfares and highways to be placed in residential areas.  House Bill 1322 grants cities and counties the authority to regulate the size of political signs in residential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322 amends the Local Government Code to authorize a municipality or a commissioners court to regulate the size of a sign or billboard located in a residential area by charter, ordinance, or order as applicable.  The bill prohibits a sign located in a residential area, including a political sign, from being larger than 36 inches by 36 inches in size.  A violation of a charter provision, ordinance, or order adopted under the provisions of this bill are punishable by a fine of up to $1,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MT H.B. 132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1:00Z</dcterms:created>
  <dc:creator/>
  <dc:description/>
  <cp:keywords/>
  <dc:language>en-US</dc:language>
  <cp:lastModifiedBy>lissbcw</cp:lastModifiedBy>
  <dcterms:modified xsi:type="dcterms:W3CDTF">2006-10-06T18:21:00Z</dcterms:modified>
  <cp:revision>2</cp:revision>
  <dc:subject/>
  <dc:title>BILL ANALYSIS</dc:title>
</cp:coreProperties>
</file>