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3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i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ivil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limits the liability of a nonhospital charitable organization regarding a civil action  for certain damages. It has been suggested that similar limited liability should be extended to a nonprofit hospital, hospital system, or for-profit hospital. C.S.H.B. 1340 provides that a hospital licensed under the Texas Hospital Licensing Law, that is not a nonprofit hospital, a nonprofit hospital, or hospital system, that provides charity care and community benefits in a combined amount equal to 10 percent or more of its net patient revenue and at least 50 percent of the charity care required by the county in which the hospital or system is protected under limited liability. The bill also sets forth certification of a hospital or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1340 amends the Health and Safety Code to provide that a nonprofit hospital, hospital system, and a hospital licensed under the Texas Hospital Licensing Law that is not a nonprofit hospital must provide charity care and community benefits in a combined amount equal to at least 10 percent of the net patient revenue of the hospital or hospital system during the preceding fiscal year of the hospital or system and at least 50 percent of the charity care required by the county in which the hospital is located to be eligible for certif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u w:val="single"/>
        </w:rPr>
      </w:pPr>
      <w:r>
        <w:rPr/>
        <w:t xml:space="preserve">The bill provides that all of these hospitals and a hospital system must submit a report based on its most recent completed and audited prior fiscal year to the Texas Department of Health not later than April 30 of each year after the hospital’s or system’s fiscal year ends stating that the hospital or system is eligible for certification. The bill provides that the information in the report must be verified against the hospital’s or system’s annual report of community benefits plan. The bill provides that certification issued to a hospital or system takes effect on May 31 of that year and expires on the anniversary of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u w:val="single"/>
        </w:rPr>
      </w:pPr>
      <w:r>
        <w:rPr/>
        <w:t xml:space="preserve">The bill provides that the liability of a hospital or hospital system for a cause of action that accrues during the period that the hospital or system is certified is subject to the limitations specified by the Medical Liability and Insurance Improvement Act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340 modifies the original bill by removing financial limitations set as a result of a civil action against a  nonprofit hospital, hospital system, or hospital licensed under the Texas Hospital Licensing Law, that is not a nonprofit hospital for injury to or destruction of property provided that such a hospital is certified by the Texas Department of Health. The substitute removes references to a for-profit  hospital in relation to the certification of a for-profit hospital. The substitute provides that certification expires on the anniversary of the date certified. The substitute modifies limited liability provisions for a  nonprofit hospital, hospital system, or hospital licensed under the Texas Hospital Licensing Law that is not a nonprofit hospital, to provide that such hospitals are subject to limitations specified by the Medical Liability and Insurance Improvement Act of Texas. The bill modifies the effective dat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SH C.S.H.B. 1340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1:00Z</dcterms:created>
  <dc:creator/>
  <dc:description/>
  <cp:keywords/>
  <dc:language>en-US</dc:language>
  <cp:lastModifiedBy>lissbcw</cp:lastModifiedBy>
  <dcterms:modified xsi:type="dcterms:W3CDTF">2006-10-06T18:21:00Z</dcterms:modified>
  <cp:revision>2</cp:revision>
  <dc:subject/>
  <dc:title>BILL ANALYSIS</dc:title>
</cp:coreProperties>
</file>